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нформация о ценах и объемах каждого свободного двустороннего договора купли-продажи электрической энергии, зарегистрированного              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в апрел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ободный двусторонний договор купли 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8-05-10T06:20:00Z</dcterms:modified>
  <cp:revision>58</cp:revision>
  <dc:subject/>
  <dc:title>Директор по сбыту</dc:title>
</cp:coreProperties>
</file>